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果您開啟了網站，可是卻沒有畫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首先請點選圖中藍色的禁止標誌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圖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drawing>
          <wp:inline distT="0" distB="0" distL="0" distR="0">
            <wp:extent cx="664845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將會出現以下畫面，請點選「關閉</w:t>
      </w:r>
      <w:r>
        <w:rPr>
          <w:sz w:val="32"/>
          <w:szCs w:val="32"/>
        </w:rPr>
        <w:t>ActiveX</w:t>
      </w:r>
      <w:r>
        <w:rPr>
          <w:sz w:val="32"/>
          <w:szCs w:val="32"/>
        </w:rPr>
        <w:t>篩選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圖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48450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sz w:val="32"/>
          <w:szCs w:val="32"/>
        </w:rPr>
        <w:t>再重新進入網站，會跳出附加元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點選允許後，將可以看到影像</w:t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48450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MS Mincho;ＭＳ 明朝"/>
      <w:b/>
      <w:i/>
      <w:spacing w:val="133"/>
      <w:kern w:val="0"/>
      <w:sz w:val="240"/>
      <w:szCs w:val="24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8:00Z</dcterms:created>
  <dc:creator>user</dc:creator>
  <dc:description/>
  <cp:keywords/>
  <dc:language>en-US</dc:language>
  <cp:lastModifiedBy>User</cp:lastModifiedBy>
  <dcterms:modified xsi:type="dcterms:W3CDTF">2014-07-01T04:18:00Z</dcterms:modified>
  <cp:revision>3</cp:revision>
  <dc:subject/>
  <dc:title>德國纖靈柏格生化科技  (有機 自然 健康)</dc:title>
</cp:coreProperties>
</file>